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5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чкасов Владимир Вячеслав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Никита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омолова Наталия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ьюгинова Юлия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Вяче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чук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шмуков Игорь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б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углова Ири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шинский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, 1 категория /Отдел главного энергетика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Никола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ухин Игорь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ыцин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9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коз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горелков Васил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окружающей сред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И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транспортно-меха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п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ге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ЛДЭ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д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ьянков Кирил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цех целлюлозы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ПЛИВО-ЗАПРАВОЧНЫЙ КОМПЛЕКС -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ехов Павел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карев Артем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ил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Аксентова Наталья Владимировна</dc:creator>
  <dc:description/>
  <dc:language>en-US</dc:language>
  <cp:lastModifiedBy>Третьякова ЕВ</cp:lastModifiedBy>
  <cp:lastPrinted>2025-05-27T11:52:00Z</cp:lastPrinted>
  <dcterms:modified xsi:type="dcterms:W3CDTF">2025-05-27T08:54:00Z</dcterms:modified>
  <cp:revision>3</cp:revision>
  <dc:subject/>
  <dc:title/>
</cp:coreProperties>
</file>